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罗定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罗定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罗定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罗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659565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659565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