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儋州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儋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儋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儋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0842087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0842087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