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万宁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万宁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万宁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万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50906095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50906095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