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拉萨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拉萨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拉萨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拉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001102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001102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