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鸡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鸡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鸡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宝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115114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115114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