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汉中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汉中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汉中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汉中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51246129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51246129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