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峪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35213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352130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