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生产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生产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生产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1901199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190119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