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制品生产专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制品生产专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制品生产专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002200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002200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