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凸版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凸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凸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14021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14021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