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组合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组合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组合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23922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239226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