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磁盘复制生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磁盘复制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磁盘复制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351232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35123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