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药专用粉碎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药专用粉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药专用粉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3324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3324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