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胶囊剂生产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胶囊剂生产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胶囊剂生产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25042554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25042554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