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服液生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服液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服液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534255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53425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