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火柴专用生产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火柴专用生产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火柴专用生产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1/0226462620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1/0226462620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