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搪瓷制品生产设备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搪瓷制品生产设备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搪瓷制品生产设备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5/11/02265726339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5/11/02265726339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