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煤制品生产专用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煤制品生产专用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煤制品生产专用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2707270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2707270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