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丝纺丝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丝纺丝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丝纺丝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737274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737274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