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短丝后加工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短丝后加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短丝后加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2808283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2808283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