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短丝纺牵联合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短丝纺牵联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短丝纺牵联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819288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819288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