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原液制取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原液制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原液制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829283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829283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