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纺前纺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纺前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纺前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915296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915296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