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预处理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预处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预处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304130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304130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