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纺织纤维梳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纺织纤维梳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纺织纤维梳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3051301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3051301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