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精梳准备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精梳准备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精梳准备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3148316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3148316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