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转杯纺纱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转杯纺纱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转杯纺纱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1/0242524285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1/0242524285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