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整经机（纺织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整经机（纺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整经机（纺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333435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333435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