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动力梭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动力梭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动力梭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416445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416445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