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提花织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提花织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提花织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44374447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44374447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