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袜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袜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袜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4532451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4532451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