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经编整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经编整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经编整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542458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542458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