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特利考经编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特利考经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特利考经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553453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553453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