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纺织用废棉处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纺织用废棉处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纺织用废棉处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655466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655466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