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皮处理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皮处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皮处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729479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729479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