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鞋靴专用生产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鞋靴专用生产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鞋靴专用生产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48044809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48044809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