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用缝纫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用缝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用缝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837482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837482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