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羽绒加工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羽绒加工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羽绒加工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4907499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4907499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