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制帽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制帽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制帽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4918494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4918494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