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线圈绕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线圈绕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线圈绕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949490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94949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