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绝缘处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绝缘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绝缘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009502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00950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