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器绝缘材料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器绝缘材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器绝缘材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02050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02050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