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装测试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装测试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装测试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1/02510251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1/02510251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