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键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键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键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1251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1251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