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航天试验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航天试验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航天试验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249525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249525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