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大型拖拉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大型拖拉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大型拖拉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53115341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53115341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