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土壤耕整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土壤耕整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土壤耕整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352531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352531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