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植施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植施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植施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423544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42354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