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施肥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施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施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5505554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5505554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