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田间管理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田间管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田间管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527552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527552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